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АДМИНИСТРАЦИЯ МИХАЙЛОВСКОГО                                       МУНИЦИПАЛЬНОГО РАЙОНА </w:t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5.03.2021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. Михайловка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2-па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землепользования и застройк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 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ить к подготовке предложений о внесении изменений в Правила землепользования и застройки Михайловского сельского поселения Михайловского муниципального района Приморского края, утверждённые решением Думы Михайловского муниципального района от 19 декабря 2019 года № 439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главе Михайловского сельского поселения Михайловского муниципального района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а представи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Правила землепользования и застройки Михайловского сельского поселения Михайловского муниципального район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поселения Михайловского муниципального района принимаются Комиссией по подготовке предложений о внесении изменений в Правила землепользования и застройки Михайловского сельского поселения Михайловского муниципального района Приморского края в срок до 31 мая 2021 года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ихайловского муниципального района Приморского края (приложение № 1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 мероприятий по внесению изменений в Правила землепользования и застройки Михайловского сельского поселения Михайловского муниципального района Приморского края (приложение № 2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 о Комиссии по подготовке предложений о внесении изменений в Правила землепользования и застройки Михайловского сельского поселения Михайловского муниципального района Приморского края (приложение № 3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став Комиссии по подготовке предложений о внесении изменений в Правила землепользования и застройки Михайловского сельского поселения Михайловского муниципального района Приморского края (приложение № 4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рядок направления заинтересованными лицами предложений о внесении изменений в Правила землепользования и застройки Михайловского сельского поселения Михайловского муниципального района Приморского кра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делу культуры и молодежной политики (Аксенова А.А.) опубликовать настоящее постановление в общественно-политической газете «Вперед» в установленном порядке не позднее 10 дней со дня подписания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21 № 232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Правил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Михайловского сельского поселения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дготовке проекта о внесении изменений в Правила землепользования и застройки Михайловского сельского поселения Михайловского муниципального района Приморского края (далее – Правила землепользования и застройки) определяет организацию и последовательность работ по подготовке проекта о внесении изменений в Правила землепользования и застройки в соответствии со статьями 31-33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ка проекта о внесении изменений в Правила землепользования и застройки может осуществляться применительно ко всей территории Михайловского сельского поселения, а также к частям территории Михайловского сельского поселения с последующим внесением в Правила землепользования и застройки изменений, относящихся к другим частям Михайл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Правила землепользования и застройки осуществляется с учетом положения о территориальном планировании, содержащего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Правила землепользования и застройки принимается главой Михайловского муниципального района – главой администрации района (далее – Глава администрации) с установлением этапов градостроительного зонирования применительно ко всей территории поселения либо к различным частям территории Михайл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Михайловского сельского поселения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принятием решения о подготовке проекта о внесении изменений в Правила землепользования и застройки утверждаются состав и порядок деятельности Комиссии по подготовке проекта о внесении изменений в Правила землепользования и застройки (далее -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не позднее, чем по истечении десяти дней от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Правила землепользования и застройки указыв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ледовательность градостроительного зонирования применительно к территории Михайловского сельского поселения, либо применительно к различным частям территории Михайл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посе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иные вопросы организации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 архитектуры осуществляет проверку проекта о внесении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Михайловского сельского поселения, схеме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результатам проверки, указанной в пункте 2.5 настоящего раздела, отдел архитектуры направляет проект о внесении изменений в Правила землепользования и застройки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такому прое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Правила землепользования и застройки проводятся комиссией по подготовке проекта о внесении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Правила землепользования и застройки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Правила землепользования и застройки и указанных в пункте 3.5 обязательных приложений принимает решение о направлении указанного проекта в Думу Михайловского муниципальн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Правила землепользования и застройки утверждается Думой Михайловского муниципального района. Обязательными приложениями к проекту о внесении изменений в Правила землепользования и застройки являются протокол публичных слушаний по указанному проекту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Дума Михайлов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утверждает проект внесения изменений в Правила землепользования и застройки или направляет проект о внесении изменений в Правила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Правила землепользования и застройк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орядок направления в комиссию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по подготовке проекта о внесении измен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Правила землепользования и застройки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правил (далее - пред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Правила землепользования и застройки,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21 № 232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сельского поселения Михайл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авила землепользования и застройки  Михайловского сельского посе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 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УОТОД АММ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ректор – Горшков А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обраще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я 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ического (градостроительного) задания на подготов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 комиссию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5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униципального заказа на разработ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Сенчило В.В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молодежной политики (И.о. начальника  Акс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со дня обнародования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ых слушаний по проекту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2-х месяцев со дня согласования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ботка Исполнителем по муниципальному контракт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по итогам рассмотрения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21 № 232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Михайловского муниципального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ённые решением Думы Михайловского муниципального района от 19 декабря 2019 года № 43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создается в целях рассмотрения поступающих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 (далее – ПЗиЗ Михайловского сельского поселения), подготовки заключения по поступившим предложениям и обеспечения подготовк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ихайловского муниципального района Приморского края (далее - 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смотрение предложений по вопросу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дготовка заключения по поступившим предложениям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 рекомендациями о внесении в соответствии с поступившими предложениям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ли об отклонении такого предложения с указанием причин отклонения и направление заключения главе Михайловского муниципального района – главе администрации района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проектных решений, предоставленных исполнителем в соответствии с требованиями муниципального контракта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 размещения проектных решений  на официальном сайте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гласование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рассмотрение вопроса о направлени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лаве Михайловского муниципального района – главе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–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председатель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структурных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целях рассмотрения проектного решения, предоставленного исполнителем по муниципальному контракту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21 № 232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предложений 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ова Л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чук Н.Н. – председатель Думы Михайло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енец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глава Михайл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ькова О.Н. – глава Новошахтинского город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21 № 232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равила землепользования и застройк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документов, рекомендуемых для рассмотрения Комисси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б утверждении схемы расположения земельного участка на кадастровом плане территории (приложение – схема с обозначением характерных точек границ земельного участк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иска из ЕГРН на земельный участок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0:00Z</dcterms:created>
  <dc:creator>ArhMihadm</dc:creator>
  <dc:description/>
  <cp:keywords/>
  <dc:language>en-US</dc:language>
  <cp:lastModifiedBy>AMMRUSER</cp:lastModifiedBy>
  <cp:lastPrinted>2021-03-05T10:34:00Z</cp:lastPrinted>
  <dcterms:modified xsi:type="dcterms:W3CDTF">2021-03-05T02:04:00Z</dcterms:modified>
  <cp:revision>11</cp:revision>
  <dc:subject/>
  <dc:title> </dc:title>
</cp:coreProperties>
</file>